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9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– MT, em 01 de març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 Sua Excelência o Senhor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ARI LAFIN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refeito Municipal de Sorris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iCs/>
          <w:sz w:val="25"/>
          <w:szCs w:val="25"/>
        </w:rPr>
      </w:pPr>
      <w:r>
        <w:rPr>
          <w:b/>
          <w:sz w:val="25"/>
          <w:szCs w:val="25"/>
        </w:rPr>
        <w:t xml:space="preserve">Assunto: </w:t>
      </w:r>
      <w:r>
        <w:rPr>
          <w:sz w:val="25"/>
          <w:szCs w:val="25"/>
        </w:rPr>
        <w:t>SOLICITA INFORMAÇÕES E DOCUMENTOS COMPLEMENTARES AO PROJETO DE LEI DE Nº. 012/2019 – ENCAMINHADO PELO PODER EXECUTIVO ATRAVÉS DA MENSAGEM DE Nº. 009/2019, QUE “</w:t>
      </w:r>
      <w:r>
        <w:rPr>
          <w:iCs/>
          <w:sz w:val="25"/>
          <w:szCs w:val="25"/>
        </w:rPr>
        <w:t>AUTORIZA O PODER EXECUTIVO A CONTRATAR OPERAÇÃO DE CRÉDITO JUNTO À CAIXA ECONÔMICA FEDERAL – CEF, NO ÂMBITO DO PROGRAMA FINISA - FINANCIAMENTO À INFRAESTRUTURA E AO SANEAMENTO NA MODALIDADE APOIO FINANCEIRO DESTINADO A APLICAÇÃO EM DESPESA DE CAPITAL, A OFERECER GARANTIAS E DÁ OUTRAS PROVIDÊNCIAS”.</w:t>
      </w:r>
    </w:p>
    <w:p>
      <w:pPr>
        <w:pStyle w:val="Normal"/>
        <w:ind w:firstLine="1418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A</w:t>
      </w:r>
      <w:r>
        <w:rPr>
          <w:b/>
          <w:sz w:val="25"/>
          <w:szCs w:val="25"/>
        </w:rPr>
        <w:t xml:space="preserve"> CÂMARA MUNICIPAL DE SORRISO</w:t>
      </w:r>
      <w:r>
        <w:rPr>
          <w:sz w:val="25"/>
          <w:szCs w:val="25"/>
        </w:rPr>
        <w:t>, através do seu Presidente, Vereador Sr. Claudio Oliveira, no uso de suas atribuições legais e regimentais, vem respeitosamente diante da ilustre presença de Vossa Excelência, solicitar que sejam encaminhadas informações relativas a capacidade e o percentual de Endividamento do Município de Sorriso.</w:t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Sendo o que se apresenta para o momento, reiteramos nossos mais sinceros votos de estima e consideraçã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Respeitosamente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01T15:36:00Z</dcterms:modified>
  <cp:revision>25</cp:revision>
  <dc:subject/>
  <dc:title/>
</cp:coreProperties>
</file>