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18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8 de junh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s dos Projetos de Lei nsº 088, 089, 090 e 091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a de Serviços Legislativo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6-08T19:58:00Z</dcterms:modified>
  <cp:revision>9</cp:revision>
  <dc:subject/>
  <dc:title/>
</cp:coreProperties>
</file>