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º 10/2019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6/2019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6/2019 à 121/2019, 123/2019 a 136/2019, os quais tramitaram na 5ª Sessão Ordinária do ano de 2019 da Câmara Municipal de Sorriso, realizada em 07 de març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3-07T08:44:00Z</cp:lastPrinted>
  <dcterms:modified xsi:type="dcterms:W3CDTF">2019-03-07T14:20:00Z</dcterms:modified>
  <cp:revision>24</cp:revision>
  <dc:subject/>
  <dc:title/>
</cp:coreProperties>
</file>