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7/201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para inclusão na Ordem do Dia e deliberação em única votação, o Projeto de Lei n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18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1 de março de 2019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ª Secr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3-11T11:37:00Z</dcterms:modified>
  <cp:revision>11</cp:revision>
  <dc:subject/>
  <dc:title/>
</cp:coreProperties>
</file>