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2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UIS FA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SAS nº 536/2019, que solicita a concessão do Plenário Aureliano Pereira da Silva para realização de evento – Ciclo de palestras Empodera Odonto, servimo-nos do presente para disponibilizar o espaço físico do Plenário desta Casa, no dia 29 de março de 2019, das 7h às 11h e das 13h às 17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3-11T12:35:00Z</dcterms:modified>
  <cp:revision>45</cp:revision>
  <dc:subject/>
  <dc:title/>
</cp:coreProperties>
</file>