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4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març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proposituras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nº 11/2019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7/2019, 49/2019, 51/2019, 53/2019, 54/2019, 56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41/2019, 143/2019, 152/2019, 155/2019, 158/2019, 159/2019, 160/2019, 161/2019 e 162/2019, os quais tramitaram na 6ª Sessão Ordinária do ano de 2019 da Câmara Municipal de Sorriso, realizada em 11 de março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3-12T12:20:00Z</dcterms:modified>
  <cp:revision>23</cp:revision>
  <dc:subject/>
  <dc:title/>
</cp:coreProperties>
</file>