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BARRETO DE OLIVEIRA RE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a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Ges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 o Requerimento nº 47/2019, o qual tramitou na 06ª Sessão Ordinária do ano de 2019 da Câmara Municipal de Sorriso, realizada em 11 de març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3-12T11:41:00Z</dcterms:modified>
  <cp:revision>35</cp:revision>
  <dc:subject/>
  <dc:title/>
</cp:coreProperties>
</file>