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106/2019 –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12 de março de 2019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MAURO MEND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overnador do Estado de Mato Gross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iabá – M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s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hor Governador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>Ao cumprimentá-lo cordialmente, encaminhamos a Vossa Excelência, os Requerimentos nºs 49/2019 e 56/2019, os quais tramitaram na 06ª Sessão Ordinária do ano de 2019 da Câmara Municipal de Sorriso, realizada em 11 de março 2019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Respeit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DIO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19-03-12T11:45:00Z</dcterms:modified>
  <cp:revision>23</cp:revision>
  <dc:subject/>
  <dc:title/>
</cp:coreProperties>
</file>