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 Cel PM VALTER LUIZ RAZ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Norte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9/2019, o qual tramitou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1:51:00Z</dcterms:modified>
  <cp:revision>25</cp:revision>
  <dc:subject/>
  <dc:title/>
</cp:coreProperties>
</file>