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SÉ SAMPAIO DE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Institucional da Brasil Telecom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51/2019, o qual tramitou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3-13T12:03:00Z</dcterms:modified>
  <cp:revision>35</cp:revision>
  <dc:subject/>
  <dc:title/>
</cp:coreProperties>
</file>