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18/2019 – GP/SEC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12 de março de 2019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GENERAL JUAREZ APARECIDO DE PAULA CUNH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sidente Nacional dos Correi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Prezado Senh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, os Requerimentos nºs 53/2019 e 54/2019, os quais tramitaram na 06ª Sessão Ordinária do ano de 2019 da Câmara Municipal de Sorriso, realizada em 11 de março 2019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6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8-11-05T11:38:00Z</cp:lastPrinted>
  <dcterms:modified xsi:type="dcterms:W3CDTF">2019-03-12T12:32:00Z</dcterms:modified>
  <cp:revision>37</cp:revision>
  <dc:subject/>
  <dc:title/>
</cp:coreProperties>
</file>