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119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2 de març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o Senh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EDILSON FRANCISCO DA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tor Regional dos Correios de MT</w:t>
      </w:r>
    </w:p>
    <w:p>
      <w:pPr>
        <w:pStyle w:val="Normal"/>
        <w:rPr/>
      </w:pPr>
      <w:r>
        <w:rPr>
          <w:sz w:val="24"/>
          <w:szCs w:val="24"/>
        </w:rPr>
        <w:t>Cuiabá – MT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s Requerimentos nºs 53/2019 e 54/2019, os quais tramitaram na 06ª Sessão Ordinária do ano de 2019 da Câmara Municipal de Sorriso, realizada em 11 de março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275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2-18T09:53:00Z</cp:lastPrinted>
  <dcterms:modified xsi:type="dcterms:W3CDTF">2019-03-12T12:29:00Z</dcterms:modified>
  <cp:revision>51</cp:revision>
  <dc:subject/>
  <dc:title/>
</cp:coreProperties>
</file>