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ÇÃO DE AUTORIZAÇÃO DE ADEQUAÇÃO PREDIAL</w:t>
      </w:r>
      <w:r>
        <w:rPr>
          <w:b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através do seu Presidente, Vereador Sr. Claudio Oliveira, no uso de suas atribuições legais e regimentais, vem respeitosamente diante da ilustre presença de Vossa Excelência, após requerimento da Coordenação Administrativa deste Parlamento, solicitar autorização para que seja edificado um muro divisor entre a secretaria de educação e as salas cedidas pelo Poder Executivo à Câmara Municipal de Sorriso, e, a instalação de um toldo entre as salas cedidas e a estrutura principal da Câma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lteração estrutural visa propiciar um reforço na segurança dos departamentos instalados nas salas cedidas pelo Poder Executivo à Câmara Municipal, principalmente pelo fato de o departamento financeiro ter sido instalado naquele local. A edificação do muro será realizada partindo das salas cedidas em direção a abertura existente no muro divisor da Câmara Municipal de Sorriso com a Secretária de Edu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2T13:23:00Z</dcterms:modified>
  <cp:revision>24</cp:revision>
  <dc:subject/>
  <dc:title/>
</cp:coreProperties>
</file>