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4"/>
          <w:szCs w:val="24"/>
        </w:rPr>
        <w:t>Of. Circular nº 06/2019 – GP/SEC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12 de março de 201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(a) Senhor(a)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 Câmara Municipal de Sorriso – MT, representada neste ato pelo seu Presidente, Senhor Claudio Oliveira e com base no Requerimento nº 13/2019, de autoria desta Casa, convida Vossa Senhoria para participar de </w:t>
      </w:r>
      <w:r>
        <w:rPr>
          <w:b/>
          <w:bCs/>
          <w:sz w:val="24"/>
          <w:szCs w:val="24"/>
        </w:rPr>
        <w:t>Audiência Pública</w:t>
      </w:r>
      <w:r>
        <w:rPr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21 de março de 2019 (quinta-feira), às 19 horas, no Plenário Aureliano Pereira da Silva,</w:t>
      </w:r>
      <w:r>
        <w:rPr>
          <w:sz w:val="24"/>
          <w:szCs w:val="24"/>
        </w:rPr>
        <w:t xml:space="preserve"> da Câmara Municipal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ebater com os Poderes Constituídos, Empresa Concessionária AEGEA – Saneamento – Águas de Sorriso, Órgãos Fiscalizadores e a Sociedade em Geral, questões relativas ao saneamento básico no município de Sorriso/MT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Contamos com vossa presença, pois este é o</w:t>
      </w:r>
      <w:r>
        <w:rPr>
          <w:sz w:val="24"/>
          <w:szCs w:val="24"/>
        </w:rPr>
        <w:t xml:space="preserve"> momento oportuno para o cidadão interferir e contribuir com suas sugestões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AUDIO OLIVEIR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27T07:50:00Z</cp:lastPrinted>
  <dcterms:modified xsi:type="dcterms:W3CDTF">2019-03-12T14:39:00Z</dcterms:modified>
  <cp:revision>13</cp:revision>
  <dc:subject/>
  <dc:title/>
</cp:coreProperties>
</file>