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3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SARDI ANTONIO TREVISOL - PS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Domingos Fraga Filho, MD. Prefeito Municipal de Sorriso, com cópia ao Ilmo Sr. Nereu Bresolin , MD. Secretário de Fazenda e Planejamento </w:t>
      </w:r>
      <w:r>
        <w:rPr>
          <w:rFonts w:cs="Times New Roman" w:ascii="Times New Roman" w:hAnsi="Times New Roman"/>
          <w:b/>
          <w:bCs w:val="false"/>
          <w:sz w:val="28"/>
        </w:rPr>
        <w:t>requerendo relação dos servidores públicos municipais constantes atualmente no quadro de funcionários da Prefeitura Municipal, mencionando se são concursados (efetivos), contratados ou cargos de confiança(comissionados) e o cargo e função que exercem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, todo e qualquer cidadão é amparado por lei no que diz respeito às informações solicitadas de qualquer órgão público. Assim estaremos mostrando transparência aos nossos cidadãos que muitas vezes ficam sem conhecer a estrutura de um órgão tão importante como é o Poder Executivo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, será de grande valia para nós vereadores conhecermos o quadro de pessoal da Prefeitura Municipal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  <w:t>Plenário “Aureliano Pereira da Silva”, em 18 de outubro de 2.004.</w:t>
      </w:r>
    </w:p>
    <w:p>
      <w:pPr>
        <w:pStyle w:val="Heading2"/>
        <w:ind w:righ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RDI ANTÔNIO TREVISOL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p>
      <w:pPr>
        <w:pStyle w:val="Normal"/>
        <w:ind w:right="7"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12:00Z</dcterms:created>
  <dc:creator>===</dc:creator>
  <dc:description/>
  <dc:language>en-US</dc:language>
  <cp:lastModifiedBy>Leocir</cp:lastModifiedBy>
  <cp:lastPrinted>2004-10-18T15:57:00Z</cp:lastPrinted>
  <dcterms:modified xsi:type="dcterms:W3CDTF">2004-10-18T17:57:00Z</dcterms:modified>
  <cp:revision>7</cp:revision>
  <dc:subject/>
  <dc:title>REQUERIMENTO N</dc:title>
</cp:coreProperties>
</file>