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22/2019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em 14 de março de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IS FABIO MARCHIO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Saúde e Sane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reclamação recebida pela Ouvido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âmara Municipal de Sorriso – MT, representada por seu Presidente Vereador Claudio Oliveira, vem respeitosamente, encaminhar a Vossa Senhoria reclamação recebida pela Ouvidoria Parlamentar, no dia 13 de março de 2019, realizada pela Sra. Antônia Francisca Livramento de Jesus, moradora do Bairro Fraternidade, na cidade de Sorriso – MT, para que sejam tomadas as providências necessárias no sentido de averiguar e solucionar o problema apontado na mencionada reclamação, encaminhada em anex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DIO OLIV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eia</cp:lastModifiedBy>
  <cp:lastPrinted>2016-03-01T11:02:00Z</cp:lastPrinted>
  <dcterms:modified xsi:type="dcterms:W3CDTF">2019-03-14T14:19:00Z</dcterms:modified>
  <cp:revision>107</cp:revision>
  <dc:subject/>
  <dc:title/>
</cp:coreProperties>
</file>