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64/201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Complementar n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01/2019 e o Projeto de Lei nº 128/2018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18 de março de 2019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ª Secret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3-15T11:09:00Z</dcterms:modified>
  <cp:revision>11</cp:revision>
  <dc:subject/>
  <dc:title/>
</cp:coreProperties>
</file>