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28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5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sz w:val="24"/>
          <w:szCs w:val="24"/>
        </w:rPr>
      </w:pPr>
      <w:r>
        <w:rPr>
          <w:sz w:val="24"/>
          <w:szCs w:val="24"/>
        </w:rPr>
        <w:t>À Sua Excelência 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ERNANDA PAWELEC VI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inistério Público do Estado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˚ Promotoria de Justiça Cível da Comarca de Sorriso –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Convida para compor a Mesa em Audiência Públic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a Senh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Foi aprovado pelos vereadores da Câmara Municipal de Sorriso o Requerimento nº 13/2019, cuja cópia encontra-se em anexo, com a finalidade de debater com o Poder Público Municipal, a Concessionária, órgãos fiscalizadores e sociedade em geral a questão do saneamento básico do municípi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onforme exposto no Requerimento, convidamos Vossa Senhoria para participar da Audiência Pública que será realizada no dia 21 de março de 2019 (quinta-feira), às 19h, no Plenário Aureliano Pereira da Silva, da Câmara Municipal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Vossa Excelência irá compor a Mesa Oficial, bem como será disponibilizada a palavra a fim de prestar esclarecimentos relativos aos pontos levantados no Requerimento e que são de responsabilidade da concessionária. Sugerimos que tragam materiais para serem apresentados na forma de slides e/ou impressos para serem disponibilizados ao públic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3-15T16:21:00Z</dcterms:modified>
  <cp:revision>33</cp:revision>
  <dc:subject/>
  <dc:title/>
</cp:coreProperties>
</file>