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rço de 2019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de Lei Complementar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º 03/2019;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/2019 à 14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8/2019 a 62/2019, 65/2019 e 66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8/2019, 139/2019, 140/2019, 142/2019, 144/2019, 145/2019, 146/2019, 148/2019, 149/2019, 150/2019, 151/2019, 153/2019, 154/2019, 156/2019, 157/2019, 163/2019 a 169/2019, 171/2019 a 178/2019, os quais tramitaram na 7ª Sessão Ordinária do ano de 2019 da Câmara Municipal de Sorriso, realizada em 18 de març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9T11:13:00Z</dcterms:modified>
  <cp:revision>23</cp:revision>
  <dc:subject/>
  <dc:title/>
</cp:coreProperties>
</file>