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21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jun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64 à 066/2004 e a Indicação n.º 078/2004, que tramitaram na Sessão Ordinária do dia 14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15T18:55:00Z</cp:lastPrinted>
  <dcterms:modified xsi:type="dcterms:W3CDTF">2004-06-15T21:56:00Z</dcterms:modified>
  <cp:revision>10</cp:revision>
  <dc:subject/>
  <dc:title/>
</cp:coreProperties>
</file>