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82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UM DE PONTO DE ÔNIBUS COBERTO NA RUA SANTO ANTONIO, NO BAIRRO SÃO JOSÉ II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DAMIANI NA TV – PSC, TOCO BAGGIO – PSDB, NEREU BRESOLIN - DEM, DIRCEU ZANATTA – MDB e ELISA ABRAHÃO - PRP,</w:t>
      </w:r>
      <w:r>
        <w:rPr>
          <w:sz w:val="23"/>
          <w:szCs w:val="23"/>
        </w:rPr>
        <w:t xml:space="preserve"> vereadores com assento nesta Casa, de conformidade com o artigo 115, do Regimento Interno, requerem à Mesa, que este expediente seja encaminhado ao Exmo. Senhor Ari Lafin, Prefeito Municipal, ao Senhor Acacio Ambrosini, Secretário Municipal de Obras e Serviços Públicos e ao Senhor Edemar Luiz Brustolin, sócio-proprietário da Concessionária responsável pelo transporte coletivo urbano de passageiros - Viação Sorriso, </w:t>
      </w:r>
      <w:r>
        <w:rPr>
          <w:b/>
          <w:sz w:val="23"/>
          <w:szCs w:val="23"/>
        </w:rPr>
        <w:t>versando sobre a necessidade de construção de um ponto de ônibus coberto na Rua Santo Antonio, no Bairro São José II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moradores do referido bairro, que se utilizam do transporte coletivo municipal, manifestaram a necessidade de construção de um ponto de ônibus coberto na rua indicada, tendo em vista que no local há somente uma placa com os horários da circular e os usuários ficam expostos á chuva e sol,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</w:t>
      </w:r>
      <w:r>
        <w:rPr>
          <w:bCs/>
          <w:color w:val="000000"/>
          <w:sz w:val="23"/>
          <w:szCs w:val="23"/>
        </w:rPr>
        <w:t>a concessionária de serviço público, tem o dever de prestar serviço de forma eficiente à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esta é uma reinvindicação dos usuários do transporte coletivo daquela localidade, torna-se necessária a construção de um ponto de ônibus coberto no local indicad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8 de març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9"/>
      </w:tblGrid>
      <w:tr>
        <w:trPr>
          <w:trHeight w:val="621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ELISA ABRAH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991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6:00Z</dcterms:created>
  <dc:creator>gabinete07</dc:creator>
  <dc:description/>
  <cp:keywords/>
  <dc:language>en-US</dc:language>
  <cp:lastModifiedBy>Timoteo</cp:lastModifiedBy>
  <cp:lastPrinted>2019-03-18T08:31:00Z</cp:lastPrinted>
  <dcterms:modified xsi:type="dcterms:W3CDTF">2019-03-19T12:53:00Z</dcterms:modified>
  <cp:revision>5</cp:revision>
  <dc:subject/>
  <dc:title/>
</cp:coreProperties>
</file>