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83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PINTURA DE FAIXA PARA PEDESTRES NO CRUZAMENTO DA AVENIDA CURITIBA COM PERIMETRAL SUDOESTE, NO BAIRRO JARDIM ITÁLI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DAMIANI NA TV – PSC, TOCO BAGGIO – PSDB, NEREU BRESOLIN - DEM, DIRCEU ZANATTA – MDB e ELISA ABRAHÃO - PRP,</w:t>
      </w:r>
      <w:r>
        <w:rPr>
          <w:szCs w:val="24"/>
        </w:rPr>
        <w:t xml:space="preserve"> vereadores com assento nesta Casa, de conformidade com o artigo 115, do Regimento Interno, requerem à Mesa que este expediente seja encaminhado, ao Exmo. Senhor Ari Lafin, Prefeito Municipal, com cópia ao Senhor Acácio Ambrosini, Secretário Municipal de Obras e Serviços Públicos, </w:t>
      </w:r>
      <w:r>
        <w:rPr>
          <w:b/>
          <w:szCs w:val="24"/>
        </w:rPr>
        <w:t>versando sobre a necessidade de pintura de faixa para pedestres no cruzamento da Avenida Curitiba com Perimetral Sudoeste, no Bairro Jardim Itália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/>
        <w:t>Considerando que</w:t>
      </w:r>
      <w:r>
        <w:rPr>
          <w:color w:val="000000"/>
        </w:rPr>
        <w:t xml:space="preserve"> é dever do Poder Público Municipal, a instalação e conservação de bens pertencentes ao Município, objetivando a proteção da saúde, segurança e bem estar da população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color w:val="000000"/>
          <w:szCs w:val="24"/>
        </w:rPr>
        <w:t>Considerando que a faixa para pedestres existente no cruzamento, é utilizada por grande quantidade de munícipes para cruzar as vias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Considerando que no referido cruzamento, transitam pedestres de vários bairros circunvizinhos do local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Style w:val="StrongEmphasis"/>
          <w:rFonts w:eastAsia="Times New Roman"/>
          <w:b w:val="false"/>
          <w:color w:val="000000"/>
          <w:szCs w:val="24"/>
          <w:lang w:eastAsia="pt-BR"/>
        </w:rPr>
        <w:t>Considerando que a pintura da referida faixa possibilita segurança aos transeuntes que fazem uso da mesma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Considerando se tratar de uma reivindicação da população que se utiliza da referida faixa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8 de març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119"/>
      </w:tblGrid>
      <w:tr>
        <w:trPr>
          <w:trHeight w:val="621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EREU BRESOL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MD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a PR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10:00Z</dcterms:created>
  <dc:creator>gabinete07</dc:creator>
  <dc:description/>
  <cp:keywords/>
  <dc:language>en-US</dc:language>
  <cp:lastModifiedBy>Timoteo</cp:lastModifiedBy>
  <cp:lastPrinted>2019-03-18T08:30:00Z</cp:lastPrinted>
  <dcterms:modified xsi:type="dcterms:W3CDTF">2019-03-19T12:59:00Z</dcterms:modified>
  <cp:revision>5</cp:revision>
  <dc:subject/>
  <dc:title/>
</cp:coreProperties>
</file>