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Ofício nº 137/2019 – GP/SEC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MT, em 19 de março de 20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DNILSON DE LIMA OLIV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a Cida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Solicita inform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solicitamos a Vossa Senhoria que, conforme dispõe a Lei Municipal nº 2.392/2014, em seu inciso III do artigo 9º, que segue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rtigo 9º</w:t>
      </w:r>
      <w:r>
        <w:rPr>
          <w:i/>
          <w:sz w:val="24"/>
          <w:szCs w:val="24"/>
        </w:rPr>
        <w:t xml:space="preserve"> São documentos exigidos no momento da apresentação do Projeto de Lei de denominação ou alteração:</w:t>
      </w:r>
    </w:p>
    <w:p>
      <w:pPr>
        <w:pStyle w:val="Normal"/>
        <w:ind w:firstLine="1418"/>
        <w:jc w:val="both"/>
        <w:rPr/>
      </w:pPr>
      <w:r>
        <w:rPr>
          <w:i/>
          <w:sz w:val="24"/>
          <w:szCs w:val="24"/>
        </w:rPr>
        <w:t>I ...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...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Ofício do órgão competente confirmando a localização exata do próprio ou logradouro público, a inexistência de denominação e a efetiva conclusão da obra;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V...”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ssim sendo, solicitamos a referida documentação para embasar o Projeto de Lei nº 99/2018, que “Altera o nome da Rua Piracicaba para Rua Olivio José Andreguetti, localizada no bairro residencial Mont Serrat”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1-21T10:50:00Z</cp:lastPrinted>
  <dcterms:modified xsi:type="dcterms:W3CDTF">2019-03-19T12:11:00Z</dcterms:modified>
  <cp:revision>48</cp:revision>
  <dc:subject/>
  <dc:title/>
</cp:coreProperties>
</file>