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139/2019 –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19 de março de 2019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ÁRIO RODRIGUES JÚNI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retor Geral da ANT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rasília – DF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Prezado Senhor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>Ao cumprimentá-lo cordialmente, encaminhamos a Vossa Excelência, o Requerimento nº 59/2019, o qual tramitou na 07ª Sessão Ordinária do ano de 2019 da Câmara Municipal de Sorriso, realizada em 18 de março de 2019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Respeit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DIO OLIVEI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69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18-02-09T10:36:00Z</cp:lastPrinted>
  <dcterms:modified xsi:type="dcterms:W3CDTF">2019-03-19T12:20:00Z</dcterms:modified>
  <cp:revision>30</cp:revision>
  <dc:subject/>
  <dc:title/>
</cp:coreProperties>
</file>