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0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60/2019, o qual tramitou na 07ª Sessão Ordinária do ano de 2019 da Câmara Municipal de Sorriso, realizada em 18 de març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9T12:25:00Z</dcterms:modified>
  <cp:revision>32</cp:revision>
  <dc:subject/>
  <dc:title/>
</cp:coreProperties>
</file>