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42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9 de març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INISTÉRIO PÚBLICO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(a) Senhor(a)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(a) cordialmente, encaminhamos a Vossa Excelência, o Requerimento nº 61/2019, o qual tramitou na 07ª Sessão Ordinária do ano de 2019 da Câmara Municipal de Sorriso, realizada em 18 de març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02-09T10:36:00Z</cp:lastPrinted>
  <dcterms:modified xsi:type="dcterms:W3CDTF">2019-03-19T12:39:00Z</dcterms:modified>
  <cp:revision>31</cp:revision>
  <dc:subject/>
  <dc:title/>
</cp:coreProperties>
</file>