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CANDIO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iz Eleitoral da 43ª Zona Eleito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65/2019 desta Casa, o qual foi aprovado na 07ª Sessão Ordinária do ano de 2019 da Câmara Municipal de Sorriso, realizada em 18 de març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19T13:03:00Z</dcterms:modified>
  <cp:revision>26</cp:revision>
  <dc:subject/>
  <dc:title/>
</cp:coreProperties>
</file>