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LY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da Escola Estadual CEJA Arão Gome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Dire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 o Requerimento nº 66/2019, o qual tramitou na 07ª Sessão Ordinária do ano de 2019 da Câmara Municipal de Sorriso, realizada em 18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19-03-19T13:14:00Z</dcterms:modified>
  <cp:revision>38</cp:revision>
  <dc:subject/>
  <dc:title/>
</cp:coreProperties>
</file>