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Defere solicitação de férias a servidor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sposta aos Ofícios nºs 014/2019/RH, 015/2019/RH e 016/2019/RH, os quais encaminham requerimentos de solicitação de férias, respectivamente dos servidores </w:t>
      </w:r>
      <w:r>
        <w:rPr>
          <w:b/>
          <w:sz w:val="24"/>
          <w:szCs w:val="24"/>
        </w:rPr>
        <w:t>Altecir Bertuol, Ana Elizabet Salton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ntonio Jocemar Pedroso da Silva</w:t>
      </w:r>
      <w:r>
        <w:rPr>
          <w:sz w:val="24"/>
          <w:szCs w:val="24"/>
        </w:rPr>
        <w:t>, documentos em anexo, defiro as férias dos servidores acima elencad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3-19T14:50:00Z</dcterms:modified>
  <cp:revision>32</cp:revision>
  <dc:subject/>
  <dc:title/>
</cp:coreProperties>
</file>