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Exmo.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o Municipal de Sorris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/c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DO BRAG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ordenador da Casa dos Conselh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substituição de representante deste Poder em Conselh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olicitamos a substituição de representante do Poder Legislativo no Conselho Municipal de Cultura,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armem Teresinha Wel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35-4301 / 3545-72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upl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aiara Alves Le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665-0795 / 3545-721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3-20T12:11:00Z</dcterms:modified>
  <cp:revision>136</cp:revision>
  <dc:subject/>
  <dc:title/>
</cp:coreProperties>
</file>