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març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HENRIQUE DE MELO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urso Público 001/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Senhor Procurador,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estendemos nossos cumprimentos e parabeniza-lo pelo trabalho desenvolvido frente a procuradoria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nexo a este encaminhamos ao senhor digitalizado cópia integral do processo referente ao cancelamento divido a fraude do concurso público nº 001/2015, que causou danos ao erário público que atualizado, conforme demonstrativo anexo, soma a importância de R$ 75.213,97 (setenta e cinco mil duzentos e treze reais e noventa e sete centavo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vido à falta de ressarcimento dos valores pela STS Consultoria e Informática LTDA-ME requer providências judiciais objetivando devolução dos valores pagos para a prestação do serviço, que acabou não se concretizando, obrigando a realização de novo concurso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sentido, a Câmara Municipal somente é dotada apenas de personalidade judiciária, não possuindo personalidade jurídica para este tipo de procedimento, uma vez que sua personalidade está restrita a garantir a defesa de seus interesses institucionais, ou seja, vinculados à sua independência e funciona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suas providências, desde já, reiteramos nossos votos de elevada estima e consider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0T12:19:00Z</dcterms:modified>
  <cp:revision>28</cp:revision>
  <dc:subject/>
  <dc:title/>
</cp:coreProperties>
</file>