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58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1 de março de 2019.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À empres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ÁGILI SOFTWARE BRASIL LT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: Revisão de valor – Contrato de Prestação de Serviços</w:t>
      </w:r>
      <w:r>
        <w:rPr>
          <w:sz w:val="24"/>
          <w:szCs w:val="24"/>
        </w:rPr>
        <w:t>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>Senhor responsável,</w:t>
      </w:r>
    </w:p>
    <w:p>
      <w:pPr>
        <w:pStyle w:val="Normal"/>
        <w:ind w:firstLine="141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Tendo em vista o Contrato n° 014/2017, referente a licenciamento de software, firmado entre esta Câmara Municipal de Sorriso e a Ágili Software Brasil Ltda., vigente até 30/03/2019, vimos formalizar o pedido para revisão do valor pactuad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supressão faz-se necessária, tendo em vista a busca de contenções de gastos, economia aos cofres públicos, bem como a necessidade de medidas para melhor atender ao interesse públic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Sendo assim, além de não termos condições de atender ao Ofício n° 10/2019, de 11/03/2019, no qual a Ágili solicita reajuste no valor de 7,61% (sete vírgula sessenta e um por cento) sobre o valor contratual, viemos solicitar ainda, a supressão parcial do Item 8 do contrato supracitado. Sendo retirado o sistema de protocolo de processos, remanescendo apenas </w:t>
      </w:r>
      <w:r>
        <w:rPr>
          <w:b/>
          <w:sz w:val="24"/>
          <w:szCs w:val="24"/>
        </w:rPr>
        <w:t>“Sistema de Protocolo”.</w:t>
      </w:r>
      <w:r>
        <w:rPr>
          <w:sz w:val="24"/>
          <w:szCs w:val="24"/>
        </w:rPr>
        <w:t xml:space="preserve"> Sendo assim, o valor deste item será readequado de R$ 2.980,00 (dois mil, novecentos e oitenta reais) para </w:t>
      </w:r>
      <w:r>
        <w:rPr>
          <w:b/>
          <w:sz w:val="24"/>
          <w:szCs w:val="24"/>
        </w:rPr>
        <w:t>R$ 680,00 (seiscentos e oitenta reais) mensais</w:t>
      </w:r>
      <w:r>
        <w:rPr>
          <w:sz w:val="24"/>
          <w:szCs w:val="24"/>
        </w:rPr>
        <w:t>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 essa supressão, o valor total contratual passará de R$ 159.089,16 (cento e cinquenta e nove mil, oitenta e nove reais e dezesseis centavos) para </w:t>
      </w:r>
      <w:r>
        <w:rPr>
          <w:b/>
          <w:sz w:val="24"/>
          <w:szCs w:val="24"/>
        </w:rPr>
        <w:t>R$ 131.489,16 (cento e trinta e um mil, quatrocentos e oitenta e nove reais e dezesseis centavos)</w:t>
      </w:r>
      <w:r>
        <w:rPr>
          <w:sz w:val="24"/>
          <w:szCs w:val="24"/>
        </w:rPr>
        <w:t xml:space="preserve">, que serão pagos em </w:t>
      </w:r>
      <w:r>
        <w:rPr>
          <w:b/>
          <w:sz w:val="24"/>
          <w:szCs w:val="24"/>
        </w:rPr>
        <w:t>12 (doze) parcelas mensais de R$ 10.957,43 (dez mil, novecentos e cinquenta e sete reais e quarenta e três centavos)</w:t>
      </w:r>
      <w:r>
        <w:rPr>
          <w:sz w:val="24"/>
          <w:szCs w:val="24"/>
        </w:rPr>
        <w:t>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Desta forma, contando com a vossa compreensão e análise justa desta solicitação, aguardamos manifestação para encaminhar as providências necessária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03-21T12:57:00Z</dcterms:modified>
  <cp:revision>29</cp:revision>
  <dc:subject/>
  <dc:title/>
</cp:coreProperties>
</file>