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3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MERSON CASTRO ROS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Diretor Pedagógico do Centro de Educação Básica São José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42/2019, que solicita a concessão do Plenário Aureliano Pereira da Silva para realização de evento – Juri Simulado, servimo-nos do presente para disponibilizar o espaço físico do Plenário desta Casa, no dia 11 de abril de 2019, à partir das 19 horas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3-25T11:41:00Z</dcterms:modified>
  <cp:revision>46</cp:revision>
  <dc:subject/>
  <dc:title/>
</cp:coreProperties>
</file>