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4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, de Lei Complementar e propositur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º 04/2019;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7/2019 à 75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79/2019 à 210/2019, os quais tramitaram na 8ª Sessão Ordinária do ano de 2019 da Câmara Municipal de Sorriso, realizada em 25 de març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03-25T11:44:00Z</cp:lastPrinted>
  <dcterms:modified xsi:type="dcterms:W3CDTF">2019-03-25T14:46:00Z</dcterms:modified>
  <cp:revision>23</cp:revision>
  <dc:subject/>
  <dc:title/>
</cp:coreProperties>
</file>