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R VON DEN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IF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ício 34/2019/DG/IFMT-SR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cusamos o recebimento do Ofício nº 34/2019/DG/IFMT-SRS, que solicita a cedência de Cerimonialista para abertura oficial da III Semana Acadêmica do Curso Superior de Tecnologia em Gestão Ambiental e a II Semana Acadêmica de Ciências Agrári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informamos que a Câmara Municipal cederá o Mestre de Cerimônia para a abertura do evento, que será realizado no dia 05 de junho, às 19 horas, no Auditório do Campus, conforme solicit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5-16T11:38:00Z</cp:lastPrinted>
  <dcterms:modified xsi:type="dcterms:W3CDTF">2019-03-26T15:58:00Z</dcterms:modified>
  <cp:revision>29</cp:revision>
  <dc:subject/>
  <dc:title/>
</cp:coreProperties>
</file>