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Molonha de Alen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Comercial e Empresarial de Sorriso – A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reun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Sr. Claudio Oliveira, no uso de suas atribuições legais e regimentais, vem convidar Vossa Senhoria ou representante para participar de reunião no dia 29 de março, próximo, às 8 horas, na sala de reuniões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ei Municipal nº 2722/2017, “Dispõe sobre a obrigatoriedade dos estabelecimentos públicos e privados no Município de Sorriso – MT, a inserirem nas placas de atendimento prioritário o símbolo mundial do autismo 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cionado ao mesmo tema, na data de 8 de março de 2019, foi sancionada a Lei Municipal nº 2.923, que “Institui e inclui no Calendário Oficial de Eventos do Município de Sorriso/MT, o Dia Municipal de Conscientização do Autismo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r realizado anualmente, no dia 2 de abril </w:t>
      </w:r>
      <w:r>
        <w:rPr>
          <w:sz w:val="24"/>
          <w:szCs w:val="24"/>
        </w:rPr>
        <w:t>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eita, a referida reunião visa realizar o planejamento das atividades da semana do autismo, onde solicitamos que tragam sugestões de atividades que possam ser realizadas neste perío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8T11:34:00Z</dcterms:modified>
  <cp:revision>37</cp:revision>
  <dc:subject/>
  <dc:title/>
</cp:coreProperties>
</file>