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Alves Vilas Bo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e Ofício protocolado nesta Casa no dia 26 de março corrente, sob protocolo nº 94/2019, o qual identifica erro na letra da projeção do Hino Nacional Brasileiro que a Câmara Municipal utiliz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gradecemos vossa preocupação e informamos que já solicitamos ao setor responsável que realize a devida corre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8T14:22:00Z</dcterms:modified>
  <cp:revision>47</cp:revision>
  <dc:subject/>
  <dc:title/>
</cp:coreProperties>
</file>