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17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MAR LUIZ BRUST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resa Viação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Edema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s Indicações nºs 182/2019 e 198/2019, as quais tramitaram na 08ª Sessão Ordinária do ano de 2019 da Câmara Municipal de Sorriso, realizada em 25 de març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3-28T15:20:00Z</dcterms:modified>
  <cp:revision>32</cp:revision>
  <dc:subject/>
  <dc:title/>
</cp:coreProperties>
</file>