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67/2019, 68/2019 e 69/2019, os quais tramitaram na 08ª Sessão Ordinária do ano de 2019 da Câmara Municipal de Sorriso, realizada em 25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8T16:03:00Z</dcterms:modified>
  <cp:revision>24</cp:revision>
  <dc:subject/>
  <dc:title/>
</cp:coreProperties>
</file>