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ITACIR JOSÉ PICININ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Diretoria Executiva da INTERVIA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70/2019, o qual tramitou na 08ª Sessão Ordinária do ano de 2019 da Câmara Municipal de Sorriso, realizada em 25 de março de 2019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2-11T11:20:00Z</cp:lastPrinted>
  <dcterms:modified xsi:type="dcterms:W3CDTF">2019-03-28T16:40:00Z</dcterms:modified>
  <cp:revision>34</cp:revision>
  <dc:subject/>
  <dc:title/>
</cp:coreProperties>
</file>