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85/2019 – GP/SEC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9 de març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EMERSON CASTRO ROS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Diretor da FACEM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Sessão Itinerante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/>
      </w:pPr>
      <w:r>
        <w:rPr>
          <w:bCs/>
          <w:iCs/>
          <w:sz w:val="24"/>
          <w:szCs w:val="24"/>
        </w:rPr>
        <w:t>Prezado 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 Câmara Municipal de Sorriso, por meio do seu Presidente, Vereador Claudio Oliveira, no uso de suas atribuições legais e regimentais, vem solicitar o espaço desta renomada instituição de ensino para realização de Sessão Itinerante, a ser realizada no dia 08 de abril, próximo, com início para às 19 horas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Em anexo, encaminhamos a Resolução nº 02/2019, que “</w:t>
      </w:r>
      <w:r>
        <w:rPr>
          <w:bCs/>
          <w:sz w:val="24"/>
          <w:szCs w:val="24"/>
        </w:rPr>
        <w:t>Determina o Calendário das Sessões Ordinárias, Itinerantes e Solenes para a Sessão Legislativa de 2019 e dá outras providências”, em que consta esta Sessão em nossa programação, conforme conversado anteriormente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tulo1Char">
    <w:name w:val="Título 1 Char"/>
    <w:qFormat/>
    <w:rPr>
      <w:i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9-03-11T08:34:00Z</cp:lastPrinted>
  <dcterms:modified xsi:type="dcterms:W3CDTF">2019-03-29T12:32:00Z</dcterms:modified>
  <cp:revision>53</cp:revision>
  <dc:subject/>
  <dc:title/>
</cp:coreProperties>
</file>