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Cs/>
          <w:sz w:val="26"/>
          <w:szCs w:val="26"/>
        </w:rPr>
        <w:t>Ofício nº 186/2019 – GP/SEC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/>
      </w:pPr>
      <w:r>
        <w:rPr>
          <w:iCs/>
          <w:sz w:val="26"/>
          <w:szCs w:val="26"/>
        </w:rPr>
        <w:t>Sorriso – MT, em 29 de março de 2019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sz w:val="26"/>
          <w:szCs w:val="26"/>
        </w:rPr>
      </w:pPr>
      <w:r>
        <w:rPr>
          <w:sz w:val="26"/>
          <w:szCs w:val="26"/>
        </w:rPr>
        <w:t>À Sua Excelência a Senhora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FERNANDA PAWELEC VIEIRA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Ministério Público do Estado de Mato Grosso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˚ Promotoria de Justiça Cível da Comarca de Sorriso – MT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sz w:val="26"/>
          <w:szCs w:val="26"/>
        </w:rPr>
      </w:pPr>
      <w:r>
        <w:rPr>
          <w:sz w:val="26"/>
          <w:szCs w:val="26"/>
        </w:rPr>
        <w:t>Nesta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rPr/>
      </w:pPr>
      <w:r>
        <w:rPr>
          <w:sz w:val="26"/>
          <w:szCs w:val="26"/>
        </w:rPr>
        <w:t xml:space="preserve">Assunto: </w:t>
      </w:r>
      <w:r>
        <w:rPr>
          <w:b/>
          <w:sz w:val="26"/>
          <w:szCs w:val="26"/>
        </w:rPr>
        <w:t xml:space="preserve">Resposta ao Ofício nº 179/2019 - 1ª PJCS/MPE/MT 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MP nº 003156-005/2015.</w:t>
      </w:r>
    </w:p>
    <w:p>
      <w:pPr>
        <w:pStyle w:val="Normal"/>
        <w:widowControl w:val="false"/>
        <w:autoSpaceDE w:val="false"/>
        <w:ind w:firstLine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Prezada Promotora,</w:t>
      </w:r>
    </w:p>
    <w:p>
      <w:pPr>
        <w:pStyle w:val="Normal"/>
        <w:widowControl w:val="false"/>
        <w:autoSpaceDE w:val="false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Ao cumprimentá-la cordialmente em atenção ao Ofício nº 179/2019 - 1ª PJCS/MPE/MT, SIMP nº 003156-005/2015, encaminho relação de Leis Municipais que autorizam o Poder Executivo a proceder a doação de imóvel desde o ano de 2013, bem como cópia das atas de votação dos mesmos, quais seguem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6095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Projeto de L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At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36/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1/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.N/200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14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3/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/200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95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5/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/200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91/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6/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/200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05/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2/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/200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11/2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7/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/200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79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8/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/20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28/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4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/201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15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9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/201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43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4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/201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47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5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/201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50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4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/201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51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5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/201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61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6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/201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62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7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/201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78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2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/201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10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1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/201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11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/201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18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0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/201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32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4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/201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65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4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/201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72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2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/201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73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3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/201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80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7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/201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81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9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/201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88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4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/201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94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4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/201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96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7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/201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98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8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/201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02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2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/201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13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6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/201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29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4/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/201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65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1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/20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89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0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/20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0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1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/20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16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3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/20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28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5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/20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40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9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/20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42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6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/20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46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1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/20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48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0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9/20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59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9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/20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62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5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/20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63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9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/20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65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3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/20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68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8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/20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70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8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/20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71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1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/20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73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5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/20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78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/20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80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7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/20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84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4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/20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85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/20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89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9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/20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10/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6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/201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21/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1/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/201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29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3/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/201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52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3/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/201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45/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3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/201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65/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4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/201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70/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8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/201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71/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6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/201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</w:rPr>
              <w:t>2885/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3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/2018</w:t>
            </w:r>
          </w:p>
        </w:tc>
      </w:tr>
    </w:tbl>
    <w:p>
      <w:pPr>
        <w:pStyle w:val="Normal"/>
        <w:widowControl w:val="false"/>
        <w:autoSpaceDE w:val="false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ertos de termos atendido plenamente a solicitação contida naquele ofício, elevamos nossas estimas e considerações e nos colocamos a disposição para eventuais esclarecimentos sobre o assunto.</w:t>
      </w:r>
    </w:p>
    <w:p>
      <w:pPr>
        <w:pStyle w:val="Normal"/>
        <w:widowControl w:val="false"/>
        <w:autoSpaceDE w:val="false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Respeitosamente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LAUDIO OLIVEIRA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11T08:34:00Z</cp:lastPrinted>
  <dcterms:modified xsi:type="dcterms:W3CDTF">2019-03-29T13:08:00Z</dcterms:modified>
  <cp:revision>54</cp:revision>
  <dc:subject/>
  <dc:title/>
</cp:coreProperties>
</file>