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18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– MT, em 2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o Senh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is Fabio Marchio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o Municipal de Saúde e Sanea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es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ssunto: </w:t>
      </w:r>
      <w:r>
        <w:rPr>
          <w:b/>
          <w:sz w:val="23"/>
          <w:szCs w:val="23"/>
        </w:rPr>
        <w:t>Encaminha reclamação recebida pela Ouvidoria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ezado Senhor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proveitamos a oportunidade de cumprimentar Vossa Senhoria, antecipadamente agradecemos as providências sobre o assunto retratado neste ofíc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Senhor Secretário, chegou na ouvidoria da Câmara Municipal uma denúncia da Sra. Tatiane Joice de Jesus Silva, moradora do Bairro Jardim Carolina, na Rua Santo Antônio, nº 29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lata que seu esposo Sr. Geovani Schimitt realizou uma consulta com a cardiologista Dra Dorzelina em 15/03/2017, na qual foi solicitado uma teste de esforç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o ele está com muitas dores a denunciante veio até a Secretaria de Saúde, em 15/03/2019, para pedir providência quanto a APAC – Autorização de Procedimentos Ambulatórias – Laudo de Solicitação/Autoriz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esta ocasião lhe informaram que o referido exame foi liberado em 25/07/2018, e que a APAC teria retornado ao Posto de Saúde, desta forma teriam que retornar ao posto de saúde e realizar todos os procedimentos novament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lata ainda, que a Sra. Tair – agente de saúde, não foi mais na sua residência e não informou sobre a liberação do exam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 esta razão solicita providência quanto a agente de saúde, e liberação urgente da APAC para realização do referido exame, e ainda tece elogios aos trabalhadores do Posto de Saúde do Bairro Jardim Carolin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erto de suas providências e no aguardo de resposta, desde já, elevamos estimas e consideraçõe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3-29T13:40:00Z</dcterms:modified>
  <cp:revision>40</cp:revision>
  <dc:subject/>
  <dc:title/>
</cp:coreProperties>
</file>