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8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MARICLÉIA RODRIGU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igilância Epidemiológica – Sec.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SAS nº 804/2019, que solicita a concessão do Plenário Aureliano Pereira da Silva para realização de evento – Reunião com os enfermeiros e técnicos de enfermagem da rede municipal de saúde, servimo-nos do presente para disponibilizar o espaço físico do Plenário desta Casa, no dia 04 de abril de 2019, a partir das 15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3-29T14:34:00Z</dcterms:modified>
  <cp:revision>46</cp:revision>
  <dc:subject/>
  <dc:title/>
</cp:coreProperties>
</file>