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RUS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123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123/2019, que solicita a indicação de representante deste Poder para compor o Conselho Municipal de Turis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a servidora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Verônica La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6 / 9 9653-4578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9T14:47:00Z</dcterms:modified>
  <cp:revision>41</cp:revision>
  <dc:subject/>
  <dc:title/>
</cp:coreProperties>
</file>