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1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abril de 2019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/2019 a 21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7/2019, 78/2019, 80/2019, 81/2019, 83/2019, 84/2019 e 85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0/2019, 238/2019 a 258/2019, os quais tramitaram na 10ª Sessão Ordinária do ano de 2019 da Câmara Municipal de Sorriso, realizada em 08 de abril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08T16:48:00Z</dcterms:modified>
  <cp:revision>24</cp:revision>
  <dc:subject/>
  <dc:title/>
</cp:coreProperties>
</file>