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DRUS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empréstimo de cadei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informamos, conforme estabelecido pela Resolução nº 02/2019, que “Determina o Calendário das Sessões Ordinárias, Itinerantes e Solenes para a Sessão Legislativa de 2019 e dá outras providências”, que na data de 8 de abril próximo (segunda-feira), será realizada Sessão Ordinária Itinerante na Faculdade Centro Mato-grossense – Face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sentido, solicitamos vosso apoio com o empréstimo de 500 (quinhentas) cadeiras para serem usadas no referido ev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4-02T13:19:00Z</dcterms:modified>
  <cp:revision>45</cp:revision>
  <dc:subject/>
  <dc:title/>
</cp:coreProperties>
</file>