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78/2019, o qual tramitou na 09ª Sessão Ordinária do ano de 2019 da Câmara Municipal de Sorriso, realizada em 01 de abril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4-02T13:27:00Z</dcterms:modified>
  <cp:revision>32</cp:revision>
  <dc:subject/>
  <dc:title/>
</cp:coreProperties>
</file>