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R VON DEN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IFMT Campus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104/2019/DG/IFMT-SR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cusamos o recebimento do Ofício nº 104/2019/DG/IFMT-SRS, que solicita a cedência de servidor para atuação na Agência Líder de Desenvolvimento Regional junto à este Campu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Temos consciência da importância desta agência, que tem por objetivo estimular a criação de um ambiente favorável aos pequenos negócios para o desenvolvimento regional sustentável. No entanto, a Câmara Municipal não poderá atender vossa solicitação de cedência de servidor, uma vez que não disponibilizamos de técnico administrativo no momen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ntos de contar com vossa compreensão, agradece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5-16T11:38:00Z</cp:lastPrinted>
  <dcterms:modified xsi:type="dcterms:W3CDTF">2019-04-02T14:43:00Z</dcterms:modified>
  <cp:revision>30</cp:revision>
  <dc:subject/>
  <dc:title/>
</cp:coreProperties>
</file>