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Vereador MDB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através do seu Presidente, Vereador Sr. Claudio Oliveira, no uso de suas atribuições legais e regimentais, vem respeitosamente diante da ilustre presença de Vossa Excelência, em resposta ao “Ofício de nº. 01/2019 – Gab. Vereador Dirceu Zanatta”, indeferir a solicitação realizada, pelas razões que passa a exp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documento encaminhado a esta Casa relata que na data de 25 de março de 2019, durante a 8ª Sessão Legislativa da Câmara Municipal de Sorriso, o Presidente deste Parlamento, Sr. Claudio Oliveira, teria interferido, não por meio de aparte, mas com uso de autoridade, quando da palavra do Vereador Sr. Dirceu Zanat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ossa Excelência sustenta que a interferência realizada pelo Presidente da Câmara Municipal de Sorriso teria tido cunho pessoal e não institucional, razão pela qual pugna pela concessão de tempo para que possa fazer uma contraposição aos fatos, já que isso não lhe teria sido permitido na oportun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essas breves considerações acerca do teor do “Ofício de nº. 01/2019 – Gab. Vereador Dirceu Zanatta”, passamos a análise do fa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Sr. Vereador Dirceu Zanatta, quando da utilização da Tribuna durante a Palavra Livre, na Sessão de 25 de março de 2019, durante a 8ª Sessão Legislativa da Câmara Municipal de Sorriso, sustentou os seguintes termos: </w:t>
      </w:r>
      <w:r>
        <w:rPr>
          <w:i/>
          <w:sz w:val="24"/>
          <w:szCs w:val="24"/>
        </w:rPr>
        <w:t>“[...] Nós estamos com o projeto parado nesta casa a mais de 30 dias [...]”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este Parlamento, após a completa finalização da utilização da Palavra Livre do Sr. Vereador Dirceu Zanatta, amparado pelo regimento, apenas esclareceu ao plenário que o Projeto de Lei em comento não se encontra parado neste Parlamento, mas sim em constante estudo e aprimoramento, ocasião na qual, inclusive, encontrava-se aguardando documentos solicitados por esta Casa de Leis ao Poder Executivo, e que, até o presente momento não foram recebi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ale dizer ainda que nesta data chegou a este Parlamento o Projeto de Lei nº. 032/2018, substitutivo ao Projeto de Lei de nº. 012/2018, resultado das inúmeras discussões promovidas pel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stas considerações, ressaltando que o Presidente da Câmara Municipal de Sorriso apenas manifestou-se com base no interesse público, indefere-se a solicitação realizad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5-16T11:38:00Z</cp:lastPrinted>
  <dcterms:modified xsi:type="dcterms:W3CDTF">2019-04-02T15:32:00Z</dcterms:modified>
  <cp:revision>32</cp:revision>
  <dc:subject/>
  <dc:title/>
</cp:coreProperties>
</file>